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к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остановлению Исполнительного комитета Верхнеуслонского муниципальный район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от «__» _______ 20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казание муниципальной услуги по присмотру и уходу за детьми в образовательных организациях, реализующих программы дошкольного образования Верхнеусло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9541749"/>
            <w:bookmarkEnd w:id="0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19541830"/>
            <w:bookmarkEnd w:id="1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0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6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8</w:t>
            </w:r>
          </w:p>
        </w:tc>
      </w:tr>
    </w:tbl>
    <w:p>
      <w:pPr>
        <w:pStyle w:val="Style17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3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3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8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8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4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4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7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3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5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3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5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3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28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6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47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5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08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1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1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84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437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76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71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8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873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83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909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6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99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275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79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432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67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991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1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042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8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к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постановлению руководителя Исполнительного комитета Верхнеуслонского муниципальный район Республики Татарстан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«__» _______ 20__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Верхнеуслонского муниципального района Республики Татарст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1701"/>
        <w:gridCol w:w="1418"/>
        <w:gridCol w:w="2835"/>
        <w:gridCol w:w="1559"/>
        <w:gridCol w:w="2977"/>
      </w:tblGrid>
      <w:tr>
        <w:trPr>
          <w:tblHeader w:val="true"/>
          <w:trHeight w:val="32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2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6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0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0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69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3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69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3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59:00Z</dcterms:created>
  <dc:creator>Черникова Е.Е.</dc:creator>
  <dc:description/>
  <dc:language>en-US</dc:language>
  <cp:lastModifiedBy>User</cp:lastModifiedBy>
  <cp:lastPrinted>2010-11-08T11:13:00Z</cp:lastPrinted>
  <dcterms:modified xsi:type="dcterms:W3CDTF">2020-01-06T12:59:00Z</dcterms:modified>
  <cp:revision>2</cp:revision>
  <dc:subject/>
  <dc:title>ИСПОЛНИТЕЛЬНЫЙ КОМИТЕТ</dc:title>
</cp:coreProperties>
</file>